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sz w:val="20"/>
          <w:szCs w:val="20"/>
        </w:rPr>
        <w:t xml:space="preserve">СОГЛАСОВАНО: </w:t>
      </w: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редседатель профсоюзной                                                         Директор М</w:t>
      </w:r>
      <w:r>
        <w:rPr>
          <w:sz w:val="20"/>
          <w:szCs w:val="20"/>
          <w:lang w:val="ru-RU"/>
        </w:rPr>
        <w:t>Б</w:t>
      </w:r>
      <w:r>
        <w:rPr>
          <w:sz w:val="20"/>
          <w:szCs w:val="20"/>
        </w:rPr>
        <w:t xml:space="preserve">ОУ «Байрашевская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организации школы:                                                                    основная общеобразовательная школа»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 Горбунова А.П.                                               _________________ Котдусова Г.Ю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«1» сентября 201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г.                                                                            «1» сентября 201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г.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Принято на заседании педагогического совета протокол № 1 от «27» августа 2011 г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Введен в действие приказом № 50  от «1»сентября 2011 г. </w:t>
      </w:r>
    </w:p>
    <w:p>
      <w:pPr>
        <w:pStyle w:val="Style12"/>
        <w:spacing w:lineRule="atLeast" w:line="220"/>
        <w:ind w:firstLine="1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caps/>
          <w:lang w:val="ru-RU"/>
        </w:rPr>
      </w:pPr>
      <w:r>
        <w:rPr>
          <w:caps/>
        </w:rPr>
        <w:t>ПОЛОЖЕНИЕ</w:t>
        <w:br/>
        <w:t>о</w:t>
      </w:r>
      <w:r>
        <w:rPr>
          <w:caps/>
          <w:lang w:val="ru-RU"/>
        </w:rPr>
        <w:t>Б ОРГАНИЗАЦИИ УЧЕТА НЕБЛАГОПОЛУЧНЫХ ДЕТЕЙ</w:t>
      </w:r>
      <w:r>
        <w:rPr>
          <w:caps/>
        </w:rPr>
        <w:t xml:space="preserve"> </w:t>
      </w:r>
      <w:r>
        <w:rPr>
          <w:caps/>
          <w:lang w:val="ru-RU"/>
        </w:rPr>
        <w:t xml:space="preserve"> </w:t>
      </w:r>
      <w:r>
        <w:rPr>
          <w:caps/>
        </w:rPr>
        <w:t xml:space="preserve"> в Муниципальном</w:t>
      </w:r>
      <w:r>
        <w:rPr>
          <w:caps/>
          <w:lang w:val="ru-RU"/>
        </w:rPr>
        <w:t xml:space="preserve"> бюджетном</w:t>
      </w:r>
      <w:r>
        <w:rPr>
          <w:caps/>
        </w:rPr>
        <w:t xml:space="preserve"> ОБЩЕобразовательном учреждении "БАЙРАШЕВСКАЯ ОСНОВНАЯ общеобразовательная школа" Тетюшского муниципального района Р</w:t>
      </w:r>
      <w:r>
        <w:rPr>
          <w:caps/>
          <w:lang w:val="ru-RU"/>
        </w:rPr>
        <w:t xml:space="preserve">ЕСПУБЛИКИ </w:t>
      </w:r>
      <w:r>
        <w:rPr>
          <w:caps/>
        </w:rPr>
        <w:t>Т</w:t>
      </w:r>
      <w:r>
        <w:rPr>
          <w:caps/>
          <w:lang w:val="ru-RU"/>
        </w:rPr>
        <w:t>АТАРСТАН</w:t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1. Учету в качестве неблагополучных подлежат семьи и учащиеся, требующие индивидуально направленной коррекционно- профилактической работы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2. Целью учета является определение адресов социально- профилактических мероприятий по оказанию педагогической помощи семьям и учащимся в решении педагогической помощи семьям и учащимся в решении возникших проблем, коррекции девиантного повед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2. Порядок учет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1. Учету подлежат семьи, в которых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ребенку не обеспечивается полноценное воспитание и обучение, по отношению к нему не осуществляется необходимый контроль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создана обстановка, отрицательно влияющая на морально- психологическое состояние ребенка и его обучени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имеют место затяжные конфликты между членами семьи, в которых втянут ребенок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члены семьи злоупотребляют алкоголем, наркотиками, ведут антиобщественный образ жизни и тем самым отрицательно влияют на ребен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2. Решение о постановке на учет выносится советом профилактики школы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2.3. До принятия решения о постановке на учет классные руководители проводят подготовительную работу: посещают семью, беседуют с родителями (или лицами, их заменяющими), выясняют все аспекты возникших проблем, с согласия учащихся составляют Психолого - педагогическую характеристику учащихся в форме индивидуальной социально-проблемной карты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4. Совет по профилактике, рассмотрев представленные документы ( проблемную карту, акт обследования, объяснительные и другие необходимые документы), принимает решение о постановке на учет и планирует основные направления роботы с семь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2.5. Решение о снятии с учета принимается в случае устойчивой тенденции к улучшению или полного решения проблемы, которая стала причиной постановки на учет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6. Решение о снятии с учета принимается советом профилактики школы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3. Содержание работы с семьями, поставленными на уче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1. Классный руководитель совместно с социальным педагогом каждую четверть планирует и осуществляет профилактическую работу с семьями, поставленными на уче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2. Классный руководитель планирует и контролирует занятость учащихся из семей, поставленных на учет, во второй половине дня, в каникулы; контролирует посещаемость уроков, текущую и годовую успеваемость учащихс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3. О проведенных мероприятиях классный руководитель один раз в четверть информирует совет по профилактике и фиксирует их в социально- проблемной карт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3.4. Обо всех негативных и позитивных изменениях в поведении учащихся из неблагополучных семей, поставленных на школьный профилактический учет, а также о наиболее значимых их проступках классный руководитель  оперативно информирует заместителя директора по воспитательной работе. </w:t>
      </w:r>
    </w:p>
    <w:sectPr>
      <w:type w:val="nextPage"/>
      <w:pgSz w:w="11906" w:h="16838"/>
      <w:pgMar w:left="1134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1" w:hanging="0"/>
      <w:outlineLvl w:val="1"/>
    </w:pPr>
    <w:rPr>
      <w:rFonts w:eastAsia="Arial Unicode MS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561" w:right="634" w:hanging="0"/>
      <w:jc w:val="center"/>
    </w:pPr>
    <w:rPr>
      <w:lang w:val="ru-RU"/>
    </w:rPr>
  </w:style>
  <w:style w:type="paragraph" w:styleId="Style12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27:00Z</dcterms:created>
  <dc:creator>Приёмная</dc:creator>
  <dc:description/>
  <cp:keywords/>
  <dc:language>en-US</dc:language>
  <cp:lastModifiedBy>SCHOOL-dir</cp:lastModifiedBy>
  <cp:lastPrinted>2011-11-10T11:51:00Z</cp:lastPrinted>
  <dcterms:modified xsi:type="dcterms:W3CDTF">2012-11-23T08:27:00Z</dcterms:modified>
  <cp:revision>2</cp:revision>
  <dc:subject/>
  <dc:title>СОГЛАСОВАНО:                                                                                      УТВЕРЖДАЮ:</dc:title>
</cp:coreProperties>
</file>